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rogramme Schedule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Training </w:t>
      </w:r>
      <w:r>
        <w:rPr>
          <w:i/>
          <w:sz w:val="26"/>
          <w:szCs w:val="26"/>
        </w:rPr>
        <w:t>on Fiscal Policy – Governance, Financing, and Management of Public Goods and Services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For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IS Officers (IAS, IPS, &amp; IFoS), Central Staffing Scheme, CSS and CSSS</w:t>
      </w:r>
    </w:p>
    <w:p>
      <w:pPr>
        <w:pStyle w:val="Heading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 xml:space="preserve">Venue: Conference Room, R&amp;T Building, NIPFP </w:t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Schedule of Lectures</w:t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, 2025</w:t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982"/>
        <w:gridCol w:w="425"/>
        <w:gridCol w:w="3124"/>
        <w:gridCol w:w="460"/>
        <w:gridCol w:w="3232"/>
        <w:gridCol w:w="425"/>
        <w:gridCol w:w="3562"/>
      </w:tblGrid>
      <w:tr>
        <w:trPr>
          <w:tblHeader w:val="true"/>
          <w:trHeight w:val="2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AM – 11:15 A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    E   A               B      R      E   A    K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 AM – 12:45 PM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/>
              <w:t xml:space="preserve">L   </w:t>
            </w:r>
            <w:r>
              <w:rPr>
                <w:bCs w:val="false"/>
              </w:rPr>
              <w:t>U   N   C   H                B   R   E   A   K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:45 PM – 03:00 P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  E   A                   B      R      E   A    K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:15 PM – 04.30 PM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&amp; Date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tion to Issues in Fiscal Poli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>Pronab Se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-Governmental Financial Arrang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Pinaki Chakraborty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s in the Official Statis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F5496"/>
              </w:rPr>
              <w:t>Amey Sapr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mportance of Public Expenditure and Financial Accountability (PEFA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F5496"/>
              </w:rPr>
              <w:t>Pratap Ranjan Jena</w:t>
            </w:r>
          </w:p>
        </w:tc>
      </w:tr>
      <w:tr>
        <w:trPr>
          <w:trHeight w:val="8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0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ement of Public Deb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F5496"/>
              </w:rPr>
              <w:t>Piyali Das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E74B5"/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 Financial Management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F5496"/>
              </w:rPr>
              <w:t>Anupam Raj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ovative Approaches for Infrastructure Financing in I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>Tushar Aror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ts and Regulators: Failures, Reforms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 xml:space="preserve">Rolly Kukreja </w:t>
            </w:r>
          </w:p>
        </w:tc>
      </w:tr>
      <w:tr>
        <w:trPr>
          <w:trHeight w:val="12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0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 System: Tax Domain, Policy Ref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F5496"/>
              </w:rPr>
              <w:t>R. Kavita Ra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E74B5"/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s and Future Directions in GST Reg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>Sacchidananda Mukherjee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Income Tax Aspects of International Taxation</w:t>
            </w:r>
            <w:r>
              <w:rPr>
                <w:b/>
                <w:color w:val="FF0000"/>
                <w:sz w:val="28"/>
                <w:szCs w:val="28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lang w:val="en-IN"/>
              </w:rPr>
            </w:pPr>
            <w:r>
              <w:rPr>
                <w:b/>
                <w:color w:val="2F5496"/>
              </w:rPr>
              <w:t xml:space="preserve">D P Sengupta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5496"/>
                <w:lang w:val="en-IN"/>
              </w:rPr>
            </w:pPr>
            <w:r>
              <w:rPr>
                <w:b/>
                <w:bCs/>
                <w:color w:val="2F5496"/>
                <w:lang w:val="en-I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wn Source Revenue Generation of the Rural Local Bod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 xml:space="preserve">H K Amarnath </w:t>
            </w:r>
          </w:p>
        </w:tc>
      </w:tr>
      <w:tr>
        <w:trPr>
          <w:trHeight w:val="139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0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lobal Financial Cyc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Vrinda Gupt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etary Policy and Role of Inflation Targe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 xml:space="preserve">Rudrani Bhattacharya 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-political Tension and Dynamics of International Tr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>Meeta Keswani Mehr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scal Health: Public Sector Borrowing Requirement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Manish Gupta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Sk Md Azharuddin</w:t>
            </w:r>
          </w:p>
        </w:tc>
      </w:tr>
      <w:tr>
        <w:trPr>
          <w:trHeight w:val="13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0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lth Systems: Outcomes, Public Expenditure, Insur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2F5496"/>
              </w:rPr>
              <w:t>Mita Choudhur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orming Public Expenditure on Pension and Retirement Benef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>Mukesh Kumar Anand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scal Policy for Gender Equi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>Lekha Chakrabort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edictory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color w:val="FF0000"/>
          <w:sz w:val="24"/>
        </w:rPr>
        <w:t xml:space="preserve">** </w:t>
      </w:r>
      <w:r>
        <w:rPr>
          <w:b w:val="false"/>
          <w:sz w:val="24"/>
        </w:rPr>
        <w:t>Starts at 1.30 PM.</w:t>
      </w:r>
    </w:p>
    <w:p>
      <w:pPr>
        <w:pStyle w:val="Heading"/>
        <w:jc w:val="both"/>
        <w:rPr/>
      </w:pPr>
      <w:r>
        <w:rPr>
          <w:b w:val="false"/>
          <w:sz w:val="24"/>
        </w:rPr>
        <w:t>Course Coordinators: Mukesh Kumar Anand (</w:t>
      </w:r>
      <w:hyperlink r:id="rId2">
        <w:r>
          <w:rPr>
            <w:rStyle w:val="InternetLink"/>
            <w:b/>
            <w:sz w:val="24"/>
          </w:rPr>
          <w:t>mukesh.anand@nipfp.org.in</w:t>
        </w:r>
      </w:hyperlink>
      <w:r>
        <w:rPr>
          <w:b w:val="false"/>
          <w:sz w:val="24"/>
        </w:rPr>
        <w:t>) and Sk Md Azharuddin (</w:t>
      </w:r>
      <w:hyperlink r:id="rId3">
        <w:r>
          <w:rPr>
            <w:rStyle w:val="InternetLink"/>
            <w:b/>
            <w:sz w:val="24"/>
          </w:rPr>
          <w:t>sk.azharuddin@nipfp.org.in</w:t>
        </w:r>
      </w:hyperlink>
      <w:r>
        <w:rPr>
          <w:b w:val="false"/>
          <w:sz w:val="24"/>
        </w:rPr>
        <w:t xml:space="preserve">)  </w:t>
      </w:r>
    </w:p>
    <w:sectPr>
      <w:type w:val="nextPage"/>
      <w:pgSz w:orient="landscape" w:w="16838" w:h="11906"/>
      <w:pgMar w:left="1151" w:right="11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esh.anand@nipfp.org.in" TargetMode="External"/><Relationship Id="rId3" Type="http://schemas.openxmlformats.org/officeDocument/2006/relationships/hyperlink" Target="mailto:sk.azharuddin@nipfp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56:00Z</dcterms:created>
  <dc:creator>manand</dc:creator>
  <dc:description/>
  <cp:keywords/>
  <dc:language>en-US</dc:language>
  <cp:lastModifiedBy>admin</cp:lastModifiedBy>
  <cp:lastPrinted>2025-07-25T15:36:00Z</cp:lastPrinted>
  <dcterms:modified xsi:type="dcterms:W3CDTF">2025-09-12T03:56:00Z</dcterms:modified>
  <cp:revision>2</cp:revision>
  <dc:subject/>
  <dc:title>Schedule of lectures for the Course on Public Finance, Fenruary 3 – February 15, 2003</dc:title>
</cp:coreProperties>
</file>